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ttp://historic.ru/</w:t>
      </w:r>
    </w:p>
    <w:p>
      <w:pPr>
        <w:pStyle w:val="Heading1"/>
        <w:jc w:val="both"/>
        <w:rPr/>
      </w:pPr>
      <w:r>
        <w:rPr/>
        <w:t>История рыцарства.</w:t>
      </w:r>
    </w:p>
    <w:p>
      <w:pPr>
        <w:pStyle w:val="Style14"/>
        <w:jc w:val="both"/>
        <w:rPr/>
      </w:pPr>
      <w:r>
        <w:drawing>
          <wp:anchor behindDoc="0" distT="0" distB="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и дни под словом "рыцарь", мы подразумеваем честного и благородного человека, готового всегда прийти на помощь слабым и обиженным. Что же представляло собой рыцарство, как историческое явление? Это был особый привилегированный слой средневекового общества, основным занятием которого было военное дело. Сходные социальные группы существовали и в восточных странах (сипахи в Османской империи, самураи в Японии), но обычно это понятие связывают с историей Западной и Центральной Европы VIII-XV веков. </w:t>
      </w:r>
    </w:p>
    <w:p>
      <w:pPr>
        <w:pStyle w:val="Style14"/>
        <w:jc w:val="both"/>
        <w:rPr/>
      </w:pPr>
      <w:r>
        <w:rPr/>
        <w:t xml:space="preserve">Появление рыцарства связано с возникновением системы феодального землевладения. При передаче земли во временное (а позже постоянное) владение ее жалователь становился сеньором, а получатель - вассалом последнего. В обязанности вассалов входила защита владений сеньора, выкуп его из плена, участие в его совете и суде и т. д. Вышестоящий феодал не мог подчинить себе рыцаря находящегося на службе у его собственного вассала, что выражалось формулой: "вассал моего вассала не мой вассал". В результате складывалась многоступенчатая феодальная лестница от короля до безвассальных ("однощитных") рыцарей. </w:t>
      </w:r>
    </w:p>
    <w:p>
      <w:pPr>
        <w:pStyle w:val="Style14"/>
        <w:jc w:val="both"/>
        <w:rPr/>
      </w:pPr>
      <w:r>
        <w:rPr/>
        <w:t xml:space="preserve">Основным источником дохода феодала было его поместье. Оно содержалось за счeт труда крестьян, находившихся в полной власти своего господина и обеспечивавших его всем необходимым для жизни. </w:t>
      </w:r>
    </w:p>
    <w:p>
      <w:pPr>
        <w:pStyle w:val="Style14"/>
        <w:jc w:val="both"/>
        <w:rPr/>
      </w:pPr>
      <w:r>
        <w:rPr/>
        <w:t xml:space="preserve">Жилищем феодалов служили каменные замки. Они обычно строились на холмах или неприступных скалах, господствуя над окружающей местностью. Эти сооружения состояли из широких круглых или четырехугольных башен, окружeнных зубчатыми стенами с бойницами для стрельбы. Часто за первой внешней поднималась ещe более высокая внутренняя стена. Над замковыми постройками возвышалась главная башня - донжон, где жил хозяин замка с семьeй. Расположение комнат не имело строгой планировки: большие залы с огромными каминами, соседствовали с маленькими мрачными комнатами, наводнeнными мышами и крысами. Непременным атрибутом замков были подвалы, где хранились запасы продовольствия и находились колодцы с водой. Там же содержали пленных и провинившихся крестьян. Замки также окружали рвами с водой, снабжали подъемными мостами, подземными ходами и винтовыми лестницами. Обладая такими мощными укреплениями, феодалы могли успешно сдержать бунт восставших крестьян и отразить нападение воинственных соседей. </w:t>
      </w:r>
    </w:p>
    <w:p>
      <w:pPr>
        <w:pStyle w:val="Style14"/>
        <w:jc w:val="both"/>
        <w:rPr/>
      </w:pPr>
      <w:r>
        <w:rPr/>
        <w:t xml:space="preserve">Основу рыцарского вооружения составляли тяжeлый (иногда двуручный) меч и копьe. Часто этот набор дополнялся кинжалом, алебардой (топором с двумя лезвиями), булавой (железной дубиной с шарообразным или ребристым завершением) и боевым молотом. Тело рыцаря защищала кольчуга из железных колец, а позднее рифлeный цельнометаллический доспех. Голову рыцаря покрывал железный или стальной шлем, форма которого со временем менялась от открытого "шишака" до закрытого "салада" с подвижным забралом, для защиты лица. Непременной деталью оборонительного снаряжения был металлический, обычно миндалевидный щит, закрывавший воина от подбородка до колен. Доспехами были защищены и лошади рыцарей. Таким образом, общий вес их снаряжения и вооружения мог достигать 50 кг. </w:t>
      </w:r>
    </w:p>
    <w:p>
      <w:pPr>
        <w:pStyle w:val="Style14"/>
        <w:jc w:val="both"/>
        <w:rPr/>
      </w:pPr>
      <w:r>
        <w:rPr/>
        <w:t xml:space="preserve">Исходя из вышесказанного, становится ясным, что овладение рыцарским ремеслом требовало особой подготовки. Она начиналась с детства. До 7 лет мальчиков воспитывали дома, развивая с помощью физических упражнений силу и воинский дух. Так продолжалось до 7 лет. Затем будущего рыцаря отправляли ко двору сеньора, где начинался основной этап учeбы. По прибытии в замок своего патрона, он получал звание пажа или валета. В его обязанности входило сопровождение рыцаря и его супруги на охоте, в путешествиях, в гостях. Пажи также были посыльными и прислуживали за столом. Параллельно с этим будущего рыцаря учили владеть оружием, управляться с охотничьими собаками и ловчими птицами. </w:t>
      </w:r>
    </w:p>
    <w:p>
      <w:pPr>
        <w:pStyle w:val="Style14"/>
        <w:jc w:val="both"/>
        <w:rPr/>
      </w:pPr>
      <w:r>
        <w:rPr/>
        <w:t xml:space="preserve">Большое значение придавалось воспитанию в юношах нравственности и эстетического вкуса. Предметом первых уроков пажа была религия, уставы которой он не только должен был соблюдать, как образцовый христианин, но и охранять их ценой жизни и смерти. Преподавала эту дисциплину самая набожная и добродительная дама замка. Подобные занятия были призваны внушить почтение не только к священным предметам, но и к прекрасному полу. Молодого пажа также учили играть в шахматы, петь и играть на лире, сочинять стихи. </w:t>
      </w:r>
    </w:p>
    <w:p>
      <w:pPr>
        <w:pStyle w:val="Style14"/>
        <w:jc w:val="both"/>
        <w:rPr/>
      </w:pPr>
      <w:r>
        <w:rPr/>
        <w:t xml:space="preserve">В 14 лет юношу посвящали в оруженосцы: священник брал с алтаря меч и пояс и, благословив их, перепоясывал молодого дворянина. Оруженосцы разделялись на классы: кравчие (прислуживавшие за столом), шталмейстеры (ухаживавшие за боевыми лошадьми) и оруженосцы при супруге рыцаря. Вершиной этой иерархии была должность оруженосца, состоявшего при особе рыцаря. Он должен был охранять своего господина, содержать в порядке его оружие и доспехи, сопровождать его в боевых походах и поездках к иноземным дворам. </w:t>
      </w:r>
    </w:p>
    <w:p>
      <w:pPr>
        <w:pStyle w:val="Style14"/>
        <w:jc w:val="both"/>
        <w:rPr/>
      </w:pPr>
      <w:r>
        <w:rPr/>
        <w:t xml:space="preserve">По достижении 21 года, юноша успешно прошедший все испытания становился рыцарем. Дату посвящения назначал сеньор. Обычно оно совершалось в канун каких-либо важных событий: заключения мира, свадеб титулованных особ или церковных праздников. После исповеди и причастия, обращаемого облекали в белые одежды - символ непорочности. Затем он отправлялся в церковь, где проводил ночь в молитвах. На рассвете приходили за ним старые заслуженные рыцари, его восприемники и уводили юношу в баню. Потом ему надевали на шею перевязь с мечом и укладывали в постель, покрывая белой или черной тканью, что символизировало очищение от грехов. </w:t>
      </w:r>
    </w:p>
    <w:p>
      <w:pPr>
        <w:pStyle w:val="Style14"/>
        <w:jc w:val="both"/>
        <w:rPr/>
      </w:pPr>
      <w:r>
        <w:rPr/>
        <w:t xml:space="preserve">Затем кандидата в рыцари вели в церковь, где он давал торжественную клятву, защищать веру, помогать слабым и обездоленным держать данное слово, быть мужественным и верным сеньору, избегать гордости, тщеславия, сребролюбия, расточительности и скупости. Посвящаемый становился на колени и сеньор ударял его мечом плашмя три раза, восприемники надевали юноше шлем, латы и золотые шпоры, давали меч, щит и копьe. Каждый из этих рыцарских атрибутов играл особую символическую роль: шлем означал крепость разума, латы - недоступность сердца их носителя различным порокам, шпоры - неутомимость в делах, меч - правосудие, щит - защиту и опеку всех нуждающихся в этом, копьe-победу правды над ложью. </w:t>
      </w:r>
    </w:p>
    <w:p>
      <w:pPr>
        <w:pStyle w:val="Style14"/>
        <w:jc w:val="both"/>
        <w:rPr/>
      </w:pPr>
      <w:r>
        <w:rPr/>
        <w:t xml:space="preserve">Таков был обряд посвящения в мирные дни. Но во время войны рыцарское звание часто жаловалось среди лагеря или на поле битвы. В этом случае всe ограничивалось тремя ударами по плечу посвящаемого и прочтением над ним молитвы. </w:t>
      </w:r>
    </w:p>
    <w:p>
      <w:pPr>
        <w:pStyle w:val="Style14"/>
        <w:jc w:val="both"/>
        <w:rPr/>
      </w:pPr>
      <w:r>
        <w:rPr/>
        <w:t xml:space="preserve">Каждый новообращeнный рыцарь получал свой герб. Он изображался на всeм его имуществе: одежде, оружии, доспехах, стенах замка и т.д. Гербы служили как отличительными знаками на поле боя, так и показателем знатности рода и деяний предков. Для создания гербов использовали следующие цвета: золотой - символизировавший богатство, силу, верность и постоянство; серебряный - невинность; голубой - величие и красоту, зеленый - надежду, свободу и изобилие; чeрный - скромность, образованность, печаль; красный - храбрость и мужество. С их помощью рисовали различные аллегорические изображения: крест- символ крестовых походов; башня - завоеванный замок; звезда - ночной бой; полумесяц - победа над мусульманином; лев- храбрость; орел - доблесть и др. Они утверждались сеньором и передавались по наследству, не меняясь. Но часто в награду за подвиги, правители жаловали отличившимся рыцарям свой герб, или добавляли в их эмблему новые детали. Этим объясняется наличие у французкой знати большого количества гербов с королевскими лилиями. Кроме изображений на рыцарских гербах помещали девизы - краткие изречения, служившие для объяснения его смысла. Часто они служили рыцарям и боевым кличем. </w:t>
      </w:r>
    </w:p>
    <w:p>
      <w:pPr>
        <w:pStyle w:val="Style14"/>
        <w:jc w:val="both"/>
        <w:rPr/>
      </w:pPr>
      <w:r>
        <w:rPr/>
        <w:t xml:space="preserve">В дни различных праздников и торжеств было принято устраивать турниры, на которых рыцари состязались в воинском искусстве. Схватки проходили как один на один, так и между целыми отрядами. И хотя рыцари бились тупым оружием, случались и трагические случаи, (например гибель французкого короля Генриха II от попавшего ему в глаз осколка копья). Победителем объявлялся тот, кто первым выбивал противника из седла. Наградой ему обычно служило оружие, доспехи или лошадь. Награждение производила "королева праздника", выбранная самим рыцарем. </w:t>
      </w:r>
    </w:p>
    <w:p>
      <w:pPr>
        <w:pStyle w:val="Style14"/>
        <w:jc w:val="both"/>
        <w:rPr/>
      </w:pPr>
      <w:r>
        <w:rPr/>
        <w:t xml:space="preserve">В дни суровых военных будней "кодекс чести" в отношениях между рыцарями часто нарушался, уступая место жестокости и коварству. Стоит ли говорить о "грязных простолюдинах"- крестьянах и горожанах, на которых он вообще не распространялся. </w:t>
      </w:r>
    </w:p>
    <w:p>
      <w:pPr>
        <w:pStyle w:val="Style14"/>
        <w:jc w:val="both"/>
        <w:rPr/>
      </w:pPr>
      <w:r>
        <w:rPr/>
        <w:t xml:space="preserve">Тяжеловооруженная рыцарская конница малоуязвимая для пеших воинов и крестьянского ополчения на протяжении многих веков является основной военной силой феодальных государств. Однако зарождение новой общественно-политической формации - капитализма, ускорению научно-технического прогресса и изобретению огнестрельного оружия, привели к тому, что консервативное рыцарство уже не поспевало за велениями времени. Ружейные пули легко пробивали доспехи, а пушечные ядра разрушали стены замков. Особенно ясно эти тенденции проявились в ходе Столетней войны между Англией и Францией. Поэтому с конца XV века представители рыцарских родов начинают формировать офицерский корпус наемных армий Нового времени. </w:t>
      </w:r>
    </w:p>
    <w:p>
      <w:pPr>
        <w:pStyle w:val="Style14"/>
        <w:jc w:val="both"/>
        <w:rPr/>
      </w:pPr>
      <w:r>
        <w:rPr/>
        <w:t xml:space="preserve">Рыцарство сошло с исторической сцены. Оно оставило нам не только элементы своей военной тактики (использование подобных рыцарским танковых клиньев в крупномаштабных боевых действиях), но и культурное наследие: рыцарские романы ("Тристан и Изольда"), любовную лирику министрелей и трубадуров с обязательным культом дамы, героические народные эпосы ("Песнь о Сиде" и "Песнь о Роланде"). </w:t>
      </w:r>
    </w:p>
    <w:p>
      <w:pPr>
        <w:pStyle w:val="Style14"/>
        <w:jc w:val="both"/>
        <w:rPr/>
      </w:pPr>
      <w:r>
        <w:rPr/>
        <w:t xml:space="preserve">И в наше время в Великобритании, отдавая дань традициям, присваивают рыцарские звания учeным, артистам и спортсме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я рыцарских доспехов на сайте:  </w:t>
      </w:r>
      <w:hyperlink r:id="rId3">
        <w:r>
          <w:rPr>
            <w:rStyle w:val="InternetLink"/>
            <w:b/>
            <w:sz w:val="28"/>
            <w:szCs w:val="28"/>
          </w:rPr>
          <w:t>http://altritter.ru/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3201035" cy="7429500"/>
            <wp:effectExtent l="0" t="0" r="0" b="0"/>
            <wp:wrapTight wrapText="bothSides">
              <wp:wrapPolygon edited="0">
                <wp:start x="-50" y="0"/>
                <wp:lineTo x="-50" y="21576"/>
                <wp:lineTo x="21600" y="2157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2255520" cy="685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53935</wp:posOffset>
                </wp:positionV>
                <wp:extent cx="23050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илиановский доспех 16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7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илиановский доспех 16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353935</wp:posOffset>
                </wp:positionV>
                <wp:extent cx="23050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яжелый немецкий боевой доспех 13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79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яжелый немецкий боевой доспех 13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trit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2:00Z</dcterms:created>
  <dc:creator>2702</dc:creator>
  <dc:description/>
  <dc:language>en-US</dc:language>
  <cp:lastModifiedBy>2702</cp:lastModifiedBy>
  <dcterms:modified xsi:type="dcterms:W3CDTF">2008-07-10T03:30:00Z</dcterms:modified>
  <cp:revision>2</cp:revision>
  <dc:subject/>
  <dc:title>http://historic</dc:title>
</cp:coreProperties>
</file>