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ОННЫЕ ПЕДАГОГИЧЕСКИЕ ИЗМЕРИТЕЛЬНЫЕ МАТЕРИАЛЫ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СЦИПЛИНА «Б2.Б2. АКАДЕМИЧЕСКИЙ РИСУНОК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ециаль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072500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ru-RU"/>
        </w:rPr>
        <w:t>Дизайн профиля Дизайн среды</w:t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азработчик: Куприянов Николай Иванович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 1. </w:t>
      </w:r>
      <w:r>
        <w:rPr>
          <w:b/>
          <w:bCs/>
          <w:sz w:val="26"/>
          <w:szCs w:val="26"/>
        </w:rPr>
        <w:t>Изображение головы человека. Введ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вал ли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емного сужается к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жается к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ется к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элемент не входит в очертания лица, изображенного сперед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од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затыл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в три четверти вид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крыла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дно крыло носа и одно ух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спереди расстояние между глазами рав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ширине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та носа рав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сот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ску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е от носа до нижнего края подбородка рав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сот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ску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лба ра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сот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носа ра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соте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ю между глаз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уха ра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ю между глаз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сот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разделить высоту головы пополам, на этом уровне находят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чик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я глаз проход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середине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дну треть высоты головы ниже верхней точ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ве трети высоты головы ниже верхней тос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я, проходящая вдоль нижнего края носа, примерно совпад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нижним краем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рединой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хним краем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я бровей примерно совпад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ижним краем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рединой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верхним краем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носа из вида спереди ра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ширине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е подборо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я рта проход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ыше середины между носом и нижним краем подборо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середины между носом и нижним краем подбород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ередине между носом и нижним краем подборо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ий край затылка примерно совпадает</w:t>
      </w:r>
    </w:p>
    <w:p>
      <w:pPr>
        <w:pStyle w:val="Normal"/>
        <w:rPr/>
      </w:pPr>
      <w:r>
        <w:rPr>
          <w:sz w:val="24"/>
          <w:szCs w:val="24"/>
          <w:lang w:val="ru-RU"/>
        </w:rPr>
        <w:t>+с линией, проходящей вдоль нижнего края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нией 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ижним краем подборо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ий край уха примерно совпад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линией, проходящей вдоль нижнего края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нией 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нией гл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ий край уха примерно совпад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линией бров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нией гл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нией, проходящей вдоль нижнего края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ожении в профиль передний край шеи примерно совпада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вертикальной линией, проходящей через угол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тикальной линией, проходящей через передний край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тикальной линией, проходящей через кончик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спереди границы шеи в норме примерно совпадаю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тикальными линиями, проходящими через углы 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тикальными линиями, проходящими через мочки уш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вертикальными линиями, проходящими через наружные углы гл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ьная линия головы в положении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овальную фор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прямой лини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имеет форму несколько сокращенного по горизонтали профи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расположены углы рта относительно профильной линии в положении три четверти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вных расстояни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енный угол дальше от средней линии</w:t>
      </w:r>
    </w:p>
    <w:p>
      <w:pPr>
        <w:pStyle w:val="Normal"/>
        <w:rPr/>
      </w:pPr>
      <w:r>
        <w:rPr>
          <w:sz w:val="24"/>
          <w:szCs w:val="24"/>
          <w:lang w:val="ru-RU"/>
        </w:rPr>
        <w:t>+удаленный угол ближе к средней ли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 в положении спереди имеет фор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инда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уголь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 в положении три четверти имеет фор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да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кап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уголь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 в профильном положении имеет фор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да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левид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реугольн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 изображения глаз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зрач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ит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ел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изображения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оч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ужная оболоч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ыл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изображения носа</w:t>
      </w:r>
    </w:p>
    <w:p>
      <w:pPr>
        <w:pStyle w:val="Normal"/>
        <w:rPr/>
      </w:pPr>
      <w:r>
        <w:rPr>
          <w:sz w:val="24"/>
          <w:szCs w:val="24"/>
          <w:lang w:val="ru-RU"/>
        </w:rPr>
        <w:t>+перегоро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ел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ужная оболоч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елок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городка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ыло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иток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ужная оболочка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гла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козелок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асть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 2. </w:t>
      </w:r>
      <w:r>
        <w:rPr>
          <w:b/>
          <w:bCs/>
          <w:sz w:val="26"/>
          <w:szCs w:val="26"/>
        </w:rPr>
        <w:t>Последовательность изображения головы человека с натуры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лементам светотени относится</w:t>
      </w:r>
    </w:p>
    <w:p>
      <w:pPr>
        <w:pStyle w:val="Normal"/>
        <w:rPr/>
      </w:pPr>
      <w:r>
        <w:rPr>
          <w:sz w:val="24"/>
          <w:szCs w:val="24"/>
          <w:lang w:val="ru-RU"/>
        </w:rPr>
        <w:t>+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ыщен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завиток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свето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перспективного постро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>+анатомический тер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контраст в рисунке освещенной головы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контраст между освещенной и затененной област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аст между тенью и рефлек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аст между бликом и све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вещенной области относ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вещенной области относ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лек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+бли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вещенной области относ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флек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еневой области относ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еневой области относ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темн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темн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темн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темн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удар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светл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светл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лу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ар тен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светл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флек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перечисленных элементов светотени самый светлы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ающая т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б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правильно скомпоновать рисунок головы на листе, нуж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аметить общую форму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исовать все дета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ть все оттен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чего начать рисуно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компоновки на лис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оработки одной дета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свещенн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чего зависит в наибольшей степени рельефность в рисунке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лавности переходов между тон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спользуемого матери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т точно построенных границ тен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следует начинать проработку оттенков светотени в длительном рисунке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компонов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линейной прорисовки фор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сле черновой прокладки теней одним тон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йная прорисовка деталей в длительном рисунке головы выполня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амого нач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сле того как намечены формы плоскост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нальной прорабо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работка длительного рисунка в области тени включает в себя изображ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ударов теней, рефлексов, падающих тен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тен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жающего ф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бщение рисунка на последнем этапе заключает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далении мелких дета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водке всех конту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восстановлении контрастов света и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изобразить голову человека, используя только однородно заштрихованные пятн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ож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, если к ним добавить кон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не получ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передать сходство в рисунке головы, используя только однородные по тону пятн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ож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в карикатур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не получ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передать освещение в рисунке головы, используя только однородные по тону пятна?</w:t>
      </w:r>
    </w:p>
    <w:p>
      <w:pPr>
        <w:pStyle w:val="Normal"/>
        <w:rPr/>
      </w:pPr>
      <w:r>
        <w:rPr>
          <w:sz w:val="24"/>
          <w:szCs w:val="24"/>
          <w:lang w:val="ru-RU"/>
        </w:rPr>
        <w:t>+мож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изобразить только падающие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евозмож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аких условиях рисунок головы с натуры будет выглядеть наиболее объемны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ри контрастном освещ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меняющемся освещ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мерк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 распространенное освещение в длительных рисунках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вет спереди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 спереди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 сбо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рефлек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 яркое пятно в освещенной ча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+отраженный свет в теневой ч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й вид текс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бли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амое яркое пятно в освещенной ч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женный свет в теневой ч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й вид текс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можно увидеть полутен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той части поверхности, на которую лучи от источника света падают по касатель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й части затененной поверхности, на которую попадает отраженный 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 тени, падающей на плос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при освещении головы спереди сверху можно увидеть падающие тен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лбу, на кончик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д бровями, под но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исках, на боковых поверхностях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при освещении головы спереди сверху можно увидеть бли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а лбу, на кончик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бровями, под но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исках, на боковых поверхностях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при освещении головы спереди сверху можно увидеть полутен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лбу, на кончик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бровями, под но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а висках, на боковых поверхностях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при освещении головы спереди сверху можно увидеть рефлекс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лбу, на кончике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тени под бровями, в тени под но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исках, на боковых поверхностях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ДЕ 3. </w:t>
      </w:r>
      <w:r>
        <w:rPr>
          <w:b/>
          <w:bCs/>
          <w:sz w:val="26"/>
          <w:szCs w:val="26"/>
        </w:rPr>
        <w:t>Анатомия головы человек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сть относится к лицевому отделу череп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ерхняя челю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ылоч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сть относится к мозговому отделу череп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яя челю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ов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лоб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тносится к мозговому отделу чере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сится к лицевому отделу чере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тносится к костям чере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ая подвижная кость чере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оч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ижняя челю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ая дуга образуется соединением</w:t>
      </w:r>
    </w:p>
    <w:p>
      <w:pPr>
        <w:pStyle w:val="Normal"/>
        <w:rPr/>
      </w:pPr>
      <w:r>
        <w:rPr>
          <w:sz w:val="24"/>
          <w:szCs w:val="24"/>
          <w:lang w:val="ru-RU"/>
        </w:rPr>
        <w:t>+отростков скуловой и височной ко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остков нижней челюсти и височ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остков лобной кости и верхней челю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жней челюсти в норме у взрослого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 зу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зуб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16 зуб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отросток относится к нижней челюст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устав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шевидное отверстие на черепе в области носа образуется соедин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осовых костей и верхней челю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овых костей и височ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ей и нижней челю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а черепе скуловых костей?</w:t>
      </w:r>
    </w:p>
    <w:p>
      <w:pPr>
        <w:pStyle w:val="Normal"/>
        <w:rPr/>
      </w:pPr>
      <w:r>
        <w:rPr>
          <w:sz w:val="24"/>
          <w:szCs w:val="24"/>
          <w:lang w:val="ru-RU"/>
        </w:rPr>
        <w:t>+д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а черепе лобных косте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а черепе височных косте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д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а черепе лучевых косте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и о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м положении на черепе видна затылочная кос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ре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бровные дуги это ча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лоб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очной к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ховое отверстие расположе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мен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а височн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куловой 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осток височной кости, соединяющий ее со скуловой кость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ловид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цевид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кул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сть относится к мозговому отделу череп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ов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емен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сть относится к лицевому отделу череп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кулов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оч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став соединяет височную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ерхней челю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менной к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нижней челю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став соединяет затылочную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исочной к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обной к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позвоночник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ая кость имеет отростк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лобный и височ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ставной и венеч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ловидный и сосцевид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два отро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один отрост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е имеет отрост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ая 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имеет два скуловых отро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один суставной отрост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ет отрост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яя челюсть неподвижно соедин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о скуловыми кост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менными кост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ижней челю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ая мыш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однимает брови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скает брови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вигает брови к средней ли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и сокращении лобн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уются вертикальные складки на кож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бразуются горизонтальные складки на кож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а растягивается, не образуя склад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кращении мышцы, сморщивающей 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бразуются вертикальные складки на кож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уются горизонтальные складки на кож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а растягивается, не образуя склад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а, сморщивающая 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имает брови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скает брови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двигает брови к средней ли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а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имает брови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пускает брови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вигает брови к средней ли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кращении 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уются вертикальные складки на коже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бразуются горизонтальные складки на коже переноси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а растягивается, не образуя склад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ырехугольная мышца верхней губ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ет угол рта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ет угол рта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риподнимает верхнюю губ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угольная мышца нижней губ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ет угол рта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янет угол рта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однимает верхнюю губ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ая мышца</w:t>
      </w:r>
    </w:p>
    <w:p>
      <w:pPr>
        <w:pStyle w:val="Normal"/>
        <w:rPr/>
      </w:pPr>
      <w:r>
        <w:rPr>
          <w:sz w:val="24"/>
          <w:szCs w:val="24"/>
          <w:lang w:val="ru-RU"/>
        </w:rPr>
        <w:t>+тянет угол рта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ет угол рта 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однимает верхнюю губ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мика улыбки связана с сокращ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кулов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угольной мышцы нижней губ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мика огорчения связана с сокращ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улов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реугольной мышцы нижней губ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мика гнева связана с сокращ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, сморщивающей 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мика удивления связана с сокращением</w:t>
      </w:r>
    </w:p>
    <w:p>
      <w:pPr>
        <w:pStyle w:val="Normal"/>
        <w:rPr/>
      </w:pPr>
      <w:r>
        <w:rPr>
          <w:sz w:val="24"/>
          <w:szCs w:val="24"/>
          <w:lang w:val="ru-RU"/>
        </w:rPr>
        <w:t>+лобн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, сморщивающей 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мика боли связана с сокращ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ной мышц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цы гордец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ышцы, сморщивающей б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 4. </w:t>
      </w:r>
      <w:r>
        <w:rPr>
          <w:b/>
          <w:bCs/>
          <w:sz w:val="24"/>
          <w:szCs w:val="24"/>
        </w:rPr>
        <w:t>Трехмерные построения в рисунке головы человек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ьная линия головы проход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ха до уха через верхнюю точку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атылка до кончика носа через мочки уш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т подбородка до затылка через переносиц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и глаз и рта из вида спереди (без наклонов и ракурс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араллель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одятся вл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гообраз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м положении рисунок головы проще всего построи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+сперед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ри четвер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м положении рисунок головы кажется наиболее объемны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ред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+в три четвер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исунке из положения спереди снизу вертикальные размеры головы и ее ча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окращаю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ваю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ются такими же, как из вида спере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исунке из положения спереди сверху вертикальные размеры головы и ее ча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окращаю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ваю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ются такими же, как из вида спере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исунке из положения в три четверти сниз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удаленный глаз ниж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енный глаз выш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а на одинаковой высо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исунке из положения в три четверти сверх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енный глаз ниж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удаленный глаз выш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а на одинаковой высо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исунке из положения спереди снизу линия сомкнутых гу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ая горизонталь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лонная</w:t>
      </w:r>
    </w:p>
    <w:p>
      <w:pPr>
        <w:pStyle w:val="Normal"/>
        <w:rPr/>
      </w:pPr>
      <w:r>
        <w:rPr>
          <w:sz w:val="24"/>
          <w:szCs w:val="24"/>
          <w:lang w:val="ru-RU"/>
        </w:rPr>
        <w:t>+дугообраз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ьном ракурсе снизу нижнее ве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дугообразно изогнуто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гообразно изогнуто вниз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мее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-образный изги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ьном ракурсе сверху верхнее ве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гообразно изогнуто 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дугообразно изогнуто вниз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мее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-образный изги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язычная область головы хорошо ви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ракурсе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верху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енная область головы не вид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ракурсе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верху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ий край ушей изображается ниже основания нос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ракурсе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фронтальном полож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ий край ушей изображается выше линии бров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ракурсе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фронтальном полож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здри не видны на рисунке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курсе сниз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ракурсе сверх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фронтальном полож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головы видны два 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в профиль</w:t>
      </w:r>
    </w:p>
    <w:p>
      <w:pPr>
        <w:pStyle w:val="Normal"/>
        <w:rPr/>
      </w:pPr>
      <w:r>
        <w:rPr>
          <w:sz w:val="24"/>
          <w:szCs w:val="24"/>
          <w:lang w:val="ru-RU"/>
        </w:rPr>
        <w:t>+во фронтальном полож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головы видны два крыла но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о фронтальном полож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 5. </w:t>
      </w:r>
      <w:r>
        <w:rPr>
          <w:b/>
          <w:bCs/>
          <w:sz w:val="24"/>
          <w:szCs w:val="24"/>
        </w:rPr>
        <w:t>Технология выполнения длительных и краткосрочных рисунков головы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бумага больше всего подходит для длительного рисунк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рточная бума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нцевая бума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атм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бумага больше всего подходит для рисунка углем и сангин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бумага с шероховатой поверхн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нцевая бума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ная бума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бумага больше всего подходит для рисунка пером или гелевой ручк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мага с шероховатой поверхн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лотная бумага с ровной поверхност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рточная бума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акого материала больше всего подходит прием растушев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вердого карандаш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для угля и санги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исунка пер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акого материала больше всего подходит прием штрихов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гл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анги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для рисунка пер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материалы лучше сочетаются в портретных зарисовках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уголь и санг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ь и карандаш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гина и гелевая руч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графических портретов пятном лучше всего подход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ая туш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ерная гуаш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ая акваре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в графических портретах пятном изображать мелкие детали (блики на глазах, ресницы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легко</w:t>
      </w:r>
    </w:p>
    <w:p>
      <w:pPr>
        <w:pStyle w:val="Normal"/>
        <w:rPr/>
      </w:pPr>
      <w:r>
        <w:rPr>
          <w:sz w:val="24"/>
          <w:szCs w:val="24"/>
          <w:lang w:val="ru-RU"/>
        </w:rPr>
        <w:t>+это требует внимания и точ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еще никому не удавало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вид рисунка чаще используется в учебном процесс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исунок с на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с репродук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с фотограф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материал чаще используют для длительного рисунк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карандаш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омаст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карандашом лучше начинать рисуно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верд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гки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ндашами разной мяг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карандашом лучше заканчивать рисуно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ерд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гки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карандашами разной мяг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карандашом лучше прорабатывать тени в рисунке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ерд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ягки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ндашами разной мяг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карандашом лучше прорабатывать освещенные части в рисунке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верд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гки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ндашами разной мягк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формат бумаги предпочтительнее для длительного рисунк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А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акой формат бумаги предпочтительнее для портретной зарисов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2</w:t>
      </w:r>
    </w:p>
    <w:p>
      <w:pPr>
        <w:pStyle w:val="Normal"/>
        <w:rPr/>
      </w:pPr>
      <w:r>
        <w:rPr>
          <w:sz w:val="24"/>
          <w:szCs w:val="24"/>
          <w:lang w:val="ru-RU"/>
        </w:rPr>
        <w:t>+А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акой формат бумаги предпочтительнее для набросков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3</w:t>
      </w:r>
    </w:p>
    <w:p>
      <w:pPr>
        <w:pStyle w:val="Normal"/>
        <w:rPr/>
      </w:pPr>
      <w:r>
        <w:rPr>
          <w:sz w:val="24"/>
          <w:szCs w:val="24"/>
          <w:lang w:val="ru-RU"/>
        </w:rPr>
        <w:t>+А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мпоновка в рисунке головы с натуры предпочтительне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асположение чуть выше цент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точно в середи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ниже середи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компоновка в профильном рисунке головы предпочтительне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чуть больше пространства с той стороны, куда направлен взгляд мод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ть меньше пространства с той стороны, куда направлен взгляд мод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точно в середи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использовать в длительном рисунке гипсовой головы темные тона, мягкие карандаш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ожно, это усилит эффект объема и освещ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ьзя чернить гип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допустимо только в рисунке живой мод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ожно ли передать освещение модели, используя карандаш ТМ (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  <w:lang w:val="ru-RU"/>
        </w:rPr>
        <w:t>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ожно, если правильно построить 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ьз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ердые карандаши только для постро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чего больше всего зависит впечатление освещения в рисунке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направления штрих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лавных пере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т правильного распределения оттенков свето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всего элементов светотен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спределяются элементы светотен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элемента в освещенной части, 4 элемента в тене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элемента в освещенной части, 2 элемента в теневой</w:t>
      </w:r>
    </w:p>
    <w:p>
      <w:pPr>
        <w:pStyle w:val="Normal"/>
        <w:rPr/>
      </w:pPr>
      <w:r>
        <w:rPr>
          <w:sz w:val="24"/>
          <w:szCs w:val="24"/>
          <w:lang w:val="ru-RU"/>
        </w:rPr>
        <w:t>+3 элемента в освещенной части, 3 элемента в тене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 6. </w:t>
      </w:r>
      <w:r>
        <w:rPr>
          <w:b/>
          <w:bCs/>
          <w:sz w:val="24"/>
          <w:szCs w:val="24"/>
        </w:rPr>
        <w:t>Изображение фигур людей и животны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графика, напоминающая театр тене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илуэтная граф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кальная граф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тная граф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силуэтное изображение фигуры человека наиболее выразительно, лучше «читается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спереди</w:t>
      </w:r>
    </w:p>
    <w:p>
      <w:pPr>
        <w:pStyle w:val="Normal"/>
        <w:rPr/>
      </w:pPr>
      <w:r>
        <w:rPr>
          <w:sz w:val="24"/>
          <w:szCs w:val="24"/>
          <w:lang w:val="ru-RU"/>
        </w:rPr>
        <w:t>+голова в профиль, плечи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силуэтное изображение фигуры животного наиболее выразительно, лучше «читается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спере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в три четвер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ид в профи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раз в высоте фигуры человека укладывается высота голо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коло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 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гура человека делится по высоте примерно попол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пальцев опущенных вниз кистей р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на уровне тазобедренных сустав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локтевых сустав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ытянутые вниз руки стоящей фигуры человека достают</w:t>
      </w:r>
    </w:p>
    <w:p>
      <w:pPr>
        <w:pStyle w:val="Normal"/>
        <w:rPr/>
      </w:pPr>
      <w:r>
        <w:rPr>
          <w:sz w:val="24"/>
          <w:szCs w:val="24"/>
          <w:lang w:val="ru-RU"/>
        </w:rPr>
        <w:t>+до середины бед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кол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тазобедренных сустав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тянутые в стороны руки рав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бщей высоте фигуры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ю от стоп до плечевых сустав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ю от колен до макуш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ти опущенных вниз рук совпадаю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нижней границей грудной кле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азобедренными сустав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рединой грудной кле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а ладони ра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е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расстоянию от подбородка до середины л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ю от рта до бров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пропорци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оотношения ча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и высо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ранственные координа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пластическая анатомия?</w:t>
      </w:r>
    </w:p>
    <w:p>
      <w:pPr>
        <w:pStyle w:val="Normal"/>
        <w:rPr/>
      </w:pPr>
      <w:r>
        <w:rPr>
          <w:sz w:val="24"/>
          <w:szCs w:val="24"/>
          <w:lang w:val="ru-RU"/>
        </w:rPr>
        <w:t>+наука о костях, мышцах и внешних формах фигур человека и живот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а о сосудах и нерв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а об органах пищевар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, прежде всего, нужно знать, чтобы верно изображать людей и животных в движени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анатом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и светот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жанр, в котором главным объектом изображения являются животны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анималистиче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юрм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жанр, в котором главным объектом изображения являются люд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малистиче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быт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юрм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жанр, в котором главным объектом изображения являются предметы быта и «мёртвая» приро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анималистиче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ов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юрмо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способом проще и нагляднее изобразить механику движения фигуры человека или животн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с помощью условной графической схе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детального рисун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фотограф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ет ли сходство между общими схемами скелета человека и животных (млекопитающих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уставы и кости раз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основном одна и та же схема суставов и ко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мало совпадающих дета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ет ли сходство между общими схемами скелета разных животных (млекопитающих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уставы и кости раз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основном одна и та же схема суставов и ко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мало совпадающих дета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кошки локтевые суставы?</w:t>
      </w:r>
    </w:p>
    <w:p>
      <w:pPr>
        <w:pStyle w:val="Normal"/>
        <w:rPr/>
      </w:pPr>
      <w:r>
        <w:rPr>
          <w:sz w:val="24"/>
          <w:szCs w:val="24"/>
          <w:lang w:val="ru-RU"/>
        </w:rPr>
        <w:t>+есть – на передних конечност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ва локтевых сустава на каждой передней конеч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ли лошади коленные суставы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</w:p>
    <w:p>
      <w:pPr>
        <w:pStyle w:val="Normal"/>
        <w:rPr/>
      </w:pPr>
      <w:r>
        <w:rPr>
          <w:sz w:val="24"/>
          <w:szCs w:val="24"/>
          <w:lang w:val="ru-RU"/>
        </w:rPr>
        <w:t>+есть – на задних конечност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– на передних конечност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собаки пяточные кост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есть – на задних конечност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х четырех лап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ходит, опираясь на кончики пальцев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г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ол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ходит, опираясь на фаланги пальцев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иг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ходит, опираясь на стоп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г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медвед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часть пояса передних конечностей животного расположена выше друг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лопа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ч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леч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часть пояса передних конечностей животного расположена выше друг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плеч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леч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яст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часть пояса задних конечностей животного расположена выше друг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т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др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часть пояса задних конечностей животного расположена выше друг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ен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бедр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ую сторону направлен локоть у млекопитающ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сторону хво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орону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ую сторону направлено колено у млекопитающ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орону хво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сторону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ую сторону направлена пятка у млекопитающих (в положении стоя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в сторону хво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орону голо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р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1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Знак"/>
    <w:basedOn w:val="Style13"/>
    <w:qFormat/>
    <w:rPr>
      <w:rFonts w:eastAsia="Times New Roman"/>
      <w:sz w:val="28"/>
      <w:szCs w:val="2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2:00Z</dcterms:created>
  <dc:creator>артур</dc:creator>
  <dc:description/>
  <dc:language>en-US</dc:language>
  <cp:lastModifiedBy>Admin</cp:lastModifiedBy>
  <cp:lastPrinted>2013-03-05T23:29:00Z</cp:lastPrinted>
  <dcterms:modified xsi:type="dcterms:W3CDTF">2013-03-08T11:01:00Z</dcterms:modified>
  <cp:revision>3</cp:revision>
  <dc:subject/>
  <dc:title>ФГБОУ ВПО</dc:title>
</cp:coreProperties>
</file>