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3</w:t>
      </w:r>
    </w:p>
    <w:p>
      <w:pPr>
        <w:pStyle w:val="2"/>
        <w:spacing w:lineRule="auto" w:line="240"/>
        <w:rPr/>
      </w:pPr>
      <w:r>
        <w:rPr/>
        <w:t>Поэтапная реконструкция системы  изобразительной деятельности в учебном процессе</w:t>
      </w:r>
    </w:p>
    <w:p>
      <w:pPr>
        <w:pStyle w:val="2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"/>
        <w:gridCol w:w="1131"/>
        <w:gridCol w:w="426"/>
        <w:gridCol w:w="1701"/>
        <w:gridCol w:w="1559"/>
        <w:gridCol w:w="2126"/>
        <w:gridCol w:w="2126"/>
      </w:tblGrid>
      <w:tr>
        <w:trPr>
          <w:trHeight w:val="5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а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о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циальные рол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textDirection w:val="btLr"/>
          </w:tcPr>
          <w:p>
            <w:pPr>
              <w:pStyle w:val="2"/>
              <w:ind w:left="113" w:right="113" w:hanging="0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  <w:t>Репродуктивная деятельно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. Натурные шту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2"/>
              <w:spacing w:lineRule="auto" w:line="24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Самоутвержде</w:t>
              <w:softHyphen/>
              <w:t>ние (сохранение профессиональ</w:t>
              <w:softHyphen/>
              <w:t>ного стату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Провед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натурных постановок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ложение теории рисунка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подаватель (исполнитель программы)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ритель-контролер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textDirection w:val="btL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Самоутверж</w:t>
              <w:softHyphen/>
              <w:t>де</w:t>
              <w:softHyphen/>
              <w:t>ние (сохранение  статуса сту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Сдача за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Выполнение рисун</w:t>
              <w:softHyphen/>
              <w:t>ков с натуры по задан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Студент (исполнитель указаний педагога)</w:t>
            </w:r>
          </w:p>
        </w:tc>
      </w:tr>
      <w:tr>
        <w:trPr>
          <w:trHeight w:val="1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textDirection w:val="btLr"/>
          </w:tcPr>
          <w:p>
            <w:pPr>
              <w:pStyle w:val="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Образцы изобраз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Передача профессиональ</w:t>
              <w:softHyphen/>
              <w:t>ного опыта (неполный мотив об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Демонстра</w:t>
              <w:softHyphen/>
              <w:t>ция результа</w:t>
              <w:softHyphen/>
              <w:t>тов професси</w:t>
              <w:softHyphen/>
              <w:t>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здание авторских пособий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бор студенческих работ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бор репрод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Художник (инициатор процесса)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ок-коллекционер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тель искусств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textDirection w:val="btLr"/>
          </w:tcPr>
          <w:p>
            <w:pPr>
              <w:pStyle w:val="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Самосовер</w:t>
              <w:softHyphen/>
              <w:t>шенствование (при</w:t>
              <w:softHyphen/>
              <w:t>обретение профессионального опы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Воспроизве</w:t>
              <w:softHyphen/>
              <w:t>дение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етрические отношения в рисунке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ональные отношения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мпо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Ремесленник-копиист                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тивная деятельно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 Элементы изобразительного я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0"/>
              </w:rPr>
              <w:t>3. Самосовер</w:t>
              <w:softHyphen/>
              <w:t>шен</w:t>
              <w:softHyphen/>
              <w:t>ствование (расши</w:t>
              <w:softHyphen/>
              <w:t>рение профес</w:t>
              <w:softHyphen/>
              <w:t>сиональ</w:t>
              <w:softHyphen/>
              <w:t>но-худо</w:t>
              <w:softHyphen/>
              <w:softHyphen/>
              <w:t>жествен</w:t>
              <w:softHyphen/>
              <w:t>ного и педагоги</w:t>
              <w:softHyphen/>
              <w:t>че</w:t>
              <w:softHyphen/>
              <w:t>ского опы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Демонстра</w:t>
              <w:softHyphen/>
              <w:t>ция процесса создания рису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системы графических элементов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авил их комби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метр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тель природы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обретатель язы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Самоутверждение в професси</w:t>
              <w:softHyphen/>
              <w:t>ональном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Создание новых изоб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ообразие рисунков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жность их состава и конструкции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яз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метр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тель природы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обретатель языка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 Единицы изобраз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Общение на изобразитель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чение работе над текста</w:t>
              <w:softHyphen/>
              <w:t>ми, словарем, диалогом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заимопо</w:t>
              <w:softHyphen/>
              <w:t>ним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 Создание в сотруд</w:t>
              <w:softHyphen/>
              <w:t>ничестве текстов различной сложности (соответственно стадиям развития изобразитель</w:t>
              <w:softHyphen/>
              <w:t>ного я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интересованный зритель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ценарист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жиссер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ли последую</w:t>
              <w:softHyphen/>
              <w:t>щих стадий</w:t>
            </w:r>
          </w:p>
        </w:tc>
      </w:tr>
      <w:tr>
        <w:trPr>
          <w:trHeight w:val="1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Общение на изобразитель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учение способов работы над текста</w:t>
              <w:softHyphen/>
              <w:t>ми, словарем, диалогом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заимопо</w:t>
              <w:softHyphen/>
              <w:t>ним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 Создание в сотрудничестве текстов различной сложности (соответственно стадиям развития изобразитель</w:t>
              <w:softHyphen/>
              <w:t>ного я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интересованный зритель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ценарист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жиссер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ли последующих стад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794" w:gutter="0" w:header="720" w:top="1134" w:footer="0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31:00Z</dcterms:created>
  <dc:creator>Куприянов</dc:creator>
  <dc:description/>
  <dc:language>en-US</dc:language>
  <cp:lastModifiedBy>Куприянов</cp:lastModifiedBy>
  <dcterms:modified xsi:type="dcterms:W3CDTF">2002-03-26T14:35:00Z</dcterms:modified>
  <cp:revision>4</cp:revision>
  <dc:subject/>
  <dc:title>Поэтапная реконструкция системы  изобразительной деятельности в учебном процессе</dc:title>
</cp:coreProperties>
</file>